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6"/>
          <w:szCs w:val="36"/>
        </w:rPr>
        <w:t>＜研修効果確認レポー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203835</wp:posOffset>
                </wp:positionV>
                <wp:extent cx="21907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199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所属長確認欄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43.5pt;mso-wrap-distance-left:9.05pt;mso-wrap-distance-right:9.05pt;mso-wrap-distance-top:0pt;mso-wrap-distance-bottom:0pt;margin-top:16.05pt;mso-position-vertical-relative:text;margin-left:305.25pt;mso-position-horizontal-relative:text">
                <v:textbox inset="0.08125in,0.00972222222222222in,0.08125in,0.00972222222222222in">
                  <w:txbxContent>
                    <w:tbl>
                      <w:tblPr>
                        <w:tblW w:w="28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199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所属長確認欄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24"/>
          <w:szCs w:val="24"/>
          <w:u w:val="thick"/>
        </w:rPr>
      </w:pPr>
      <w:r>
        <w:rPr>
          <w:rFonts w:eastAsia="ＭＳ Ｐゴシック" w:cs="ＭＳ Ｐゴシック" w:ascii="ＭＳ Ｐゴシック" w:hAnsi="ＭＳ Ｐゴシック"/>
          <w:b/>
          <w:i/>
          <w:sz w:val="24"/>
          <w:szCs w:val="24"/>
          <w:u w:val="thick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4"/>
          <w:u w:val="thick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4"/>
          <w:u w:val="thick"/>
        </w:rPr>
        <w:t>研修科目名：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thick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140"/>
        <w:gridCol w:w="1440"/>
        <w:gridCol w:w="2340"/>
      </w:tblGrid>
      <w:tr>
        <w:trPr>
          <w:trHeight w:val="27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員番号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ＴＥ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ｍａｉｌ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6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"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修全体を振り返り内容をまとめるとともに、受講して学んだことを業務にどのように活用しているか（または今後どのように活用していきたいか）を記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以下、記述欄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505950</wp:posOffset>
                </wp:positionV>
                <wp:extent cx="607695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レポートは、</w:t>
                            </w:r>
                            <w:r>
                              <w:rPr>
                                <w:highlight w:val="yellow"/>
                              </w:rPr>
                              <w:t>８００字以上</w:t>
                            </w:r>
                            <w:r>
                              <w:rPr/>
                              <w:t>で作成してください。字数や内容等が不十分と認められるは場合、</w:t>
                            </w:r>
                            <w:r>
                              <w:rPr>
                                <w:highlight w:val="yellow"/>
                              </w:rPr>
                              <w:t>再提出</w:t>
                            </w:r>
                            <w:r>
                              <w:rPr/>
                              <w:t>をお願いする場合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述欄の文字サイズ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ポイント</w:t>
                            </w:r>
                            <w:r>
                              <w:rPr/>
                              <w:t>でお願いします。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2.25pt;mso-wrap-distance-left:9.05pt;mso-wrap-distance-right:9.05pt;mso-wrap-distance-top:0pt;mso-wrap-distance-bottom:0pt;margin-top:748.5pt;mso-position-vertical-relative:page;margin-left:-0.75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レポートは、</w:t>
                      </w:r>
                      <w:r>
                        <w:rPr>
                          <w:highlight w:val="yellow"/>
                        </w:rPr>
                        <w:t>８００字以上</w:t>
                      </w:r>
                      <w:r>
                        <w:rPr/>
                        <w:t>で作成してください。字数や内容等が不十分と認められるは場合、</w:t>
                      </w:r>
                      <w:r>
                        <w:rPr>
                          <w:highlight w:val="yellow"/>
                        </w:rPr>
                        <w:t>再提出</w:t>
                      </w:r>
                      <w:r>
                        <w:rPr/>
                        <w:t>をお願いする場合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述欄の文字サイズは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２ポイント</w:t>
                      </w:r>
                      <w:r>
                        <w:rPr/>
                        <w:t>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57:00Z</dcterms:created>
  <dc:creator>PC_USER</dc:creator>
  <dc:description/>
  <cp:keywords/>
  <dc:language>en-US</dc:language>
  <cp:lastModifiedBy>岩島 由季</cp:lastModifiedBy>
  <cp:lastPrinted>2023-03-10T09:22:00Z</cp:lastPrinted>
  <dcterms:modified xsi:type="dcterms:W3CDTF">2023-03-30T10:08:00Z</dcterms:modified>
  <cp:revision>15</cp:revision>
  <dc:subject/>
  <dc:title/>
</cp:coreProperties>
</file>